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7317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KARTA KWALIFIKACYJNA UCZESTNIKA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HODZĄCEGO WYPOCZYNKU WAKACYJNEGO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ego przez Chełmskie TKKF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</w:t>
      </w:r>
    </w:p>
    <w:p>
      <w:pPr>
        <w:pStyle w:val="Heading2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>INFORMACJA ORGANIZATORA WYPOCZYNKU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orma wypoczynku: </w:t>
      </w:r>
      <w:r>
        <w:rPr>
          <w:rFonts w:cs="Arial" w:ascii="Bookman Old Style" w:hAnsi="Bookman Old Style"/>
          <w:b/>
          <w:bCs/>
        </w:rPr>
        <w:t xml:space="preserve">ZAJĘCIA EDUKACYJNE, SPORTOWO - TURYSTYCZNE </w:t>
      </w:r>
    </w:p>
    <w:p>
      <w:pPr>
        <w:pStyle w:val="Normal"/>
        <w:ind w:left="35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>DLA DZIECI I MŁODZIEŻY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placówki:  </w:t>
      </w:r>
      <w:r>
        <w:rPr>
          <w:rFonts w:cs="Arial" w:ascii="Bookman Old Style" w:hAnsi="Bookman Old Style"/>
          <w:b/>
          <w:bCs/>
        </w:rPr>
        <w:t>CHEŁM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zas trwania: </w:t>
      </w:r>
      <w:r>
        <w:rPr>
          <w:rFonts w:cs="Arial" w:ascii="Bookman Old Style" w:hAnsi="Bookman Old Style"/>
          <w:b/>
        </w:rPr>
        <w:t>18. – 22. 07. 2022r.</w:t>
      </w:r>
    </w:p>
    <w:p>
      <w:pPr>
        <w:pStyle w:val="Normal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</w:t>
      </w:r>
    </w:p>
    <w:p>
      <w:pPr>
        <w:pStyle w:val="Heading3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NIOSEK RODZICÓW /OPIEKUNÓW/ O SKIEROWANIE DZIECKA </w:t>
      </w:r>
    </w:p>
    <w:p>
      <w:pPr>
        <w:pStyle w:val="Normal"/>
        <w:ind w:right="23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NA WYPOCZYNEK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Imię i nazwisko dziecka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Adres zamieszkania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Data urodzenia ................................ Numer PESEL dziecka ……………….…………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azwa i adres szkoły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Arial" w:ascii="Bookman Old Style" w:hAnsi="Bookman Old Style"/>
        </w:rPr>
        <w:tab/>
        <w:t>………………………………………………………….…….. klasa 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umer telefonu rodziców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Uwagi o zdrowiu dziecka 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am zgodę na przetwarzanie danych osobowych dziecka dla potrzeb niezbędnych do realizacji wypoczynku, zgodnie z ustawą z dnia 29.08.1997r. o Ochronie danych Osobowych (Dz. Ust. nr 133 poz. 883)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rażam zgodę na publikację wizerunku mojego dziecka przez Chełmskie Towarzystwo Krzewienia Kultury Fizycznej z siedzibą w Chełmie ul. I Pułku Szwoleżerów 15A w celach promocyjnych. 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tan zdrowia mojego dziecka pozwala na udział w dochodzącym wypoczynku, brak jest przeciwwskazań zdrowotnych, podpisałem oświadczenie COVID-19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uczestnictwo dziecka w dochodzącym wypoczynku w okresie 18. – 22. 07. 2022r. organizowanym przez Chełmskie TKKF i Ministerstwo Sportu i Turystyki. Organizatorzy sprawują opiekę nad dziećmi tylko w czasie zajęć objętych programem wypoczynku. Za przybycie dziecka do miejsca zbiórek oraz powrót do domu odpowiedzialność ponoszą rodzice/opiekunowie.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anie danych osobowych dziecka oraz wyrażenie powyższych zgód jest dobrowolne, ale stanowi niezbędny warunek uczestnictwa dziecka w obozie dochodzącym.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</w:t>
        <w:tab/>
        <w:tab/>
        <w:tab/>
        <w:tab/>
        <w:t xml:space="preserve"> ........................................</w:t>
        <w:tab/>
        <w:t xml:space="preserve"> /data/</w:t>
        <w:tab/>
        <w:tab/>
        <w:tab/>
        <w:tab/>
        <w:tab/>
        <w:tab/>
        <w:t>/podpis rodziców, opiekunów/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7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XYZ</dc:creator>
  <dc:description/>
  <cp:keywords/>
  <dc:language>en-US</dc:language>
  <cp:lastModifiedBy>Windows User</cp:lastModifiedBy>
  <cp:lastPrinted>2021-06-10T09:32:00Z</cp:lastPrinted>
  <dcterms:modified xsi:type="dcterms:W3CDTF">2022-05-29T08:28:00Z</dcterms:modified>
  <cp:revision>3</cp:revision>
  <dc:subject/>
  <dc:title>KARTA KWALIFIKACYJNA UCZESTNIKA WYPOCZYNKU</dc:title>
</cp:coreProperties>
</file>