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27317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 xml:space="preserve">KARTA KWALIFIKACYJNA UCZESTNIKA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HODZĄCEGO WYPOCZYNKU WAKACYJNEGO </w:t>
      </w:r>
    </w:p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ego przez Chełmskie TKKF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</w:t>
      </w:r>
    </w:p>
    <w:p>
      <w:pPr>
        <w:pStyle w:val="Heading2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</w:rPr>
        <w:t>INFORMACJA ORGANIZATORA WYPOCZYNKU</w:t>
      </w:r>
    </w:p>
    <w:p>
      <w:pPr>
        <w:pStyle w:val="Normal"/>
        <w:ind w:left="360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orma wypoczynku: </w:t>
      </w:r>
      <w:r>
        <w:rPr>
          <w:rFonts w:cs="Arial" w:ascii="Bookman Old Style" w:hAnsi="Bookman Old Style"/>
          <w:b/>
          <w:bCs/>
        </w:rPr>
        <w:t xml:space="preserve">ZAJĘCIA EDUKACYJNE, SPORTOWO - TURYSTYCZNE </w:t>
      </w:r>
    </w:p>
    <w:p>
      <w:pPr>
        <w:pStyle w:val="Normal"/>
        <w:ind w:left="35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ab/>
        <w:tab/>
        <w:tab/>
        <w:tab/>
        <w:tab/>
        <w:t>DLA DZIECI I MŁODZIEŻY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 placówki:  </w:t>
      </w:r>
      <w:r>
        <w:rPr>
          <w:rFonts w:cs="Arial" w:ascii="Bookman Old Style" w:hAnsi="Bookman Old Style"/>
          <w:b/>
          <w:bCs/>
        </w:rPr>
        <w:t>CHEŁM</w:t>
      </w:r>
    </w:p>
    <w:p>
      <w:pPr>
        <w:pStyle w:val="Normal"/>
        <w:numPr>
          <w:ilvl w:val="0"/>
          <w:numId w:val="2"/>
        </w:numPr>
        <w:ind w:left="714" w:right="-69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zas trwania: </w:t>
      </w:r>
      <w:r>
        <w:rPr>
          <w:rFonts w:cs="Arial" w:ascii="Bookman Old Style" w:hAnsi="Bookman Old Style"/>
          <w:b/>
        </w:rPr>
        <w:t>09. - 20. 08. 2021r.</w:t>
      </w:r>
    </w:p>
    <w:p>
      <w:pPr>
        <w:pStyle w:val="Normal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</w:t>
      </w:r>
    </w:p>
    <w:p>
      <w:pPr>
        <w:pStyle w:val="Heading3"/>
        <w:ind w:right="2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NIOSEK RODZICÓW /OPIEKUNÓW/ O SKIEROWANIE DZIECKA </w:t>
      </w:r>
    </w:p>
    <w:p>
      <w:pPr>
        <w:pStyle w:val="Normal"/>
        <w:ind w:right="23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NA WYPOCZYNEK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Imię i nazwisko dziecka 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Adres zamieszkania 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Data urodzenia ................................ Numer PESEL dziecka ……………….…………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azwa i adres szkoły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/>
      </w:pPr>
      <w:r>
        <w:rPr>
          <w:rFonts w:cs="Arial" w:ascii="Bookman Old Style" w:hAnsi="Bookman Old Style"/>
        </w:rPr>
        <w:tab/>
        <w:t>………………………………………………………….…….. klasa 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umer telefonu rodziców 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Bookman Old Style" w:hAnsi="Bookman Old Style"/>
        </w:rPr>
        <w:tab/>
        <w:t>Uwagi o zdrowiu dziecka 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rażam zgodę na przetwarzanie danych osobowych dziecka dla potrzeb niezbędnych do realizacji wypoczynku, zgodnie z ustawą z dnia 29.08.1997r. o Ochronie danych Osobowych (Dz. Ust. nr 133 poz. 883)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rażam zgodę na publikację wizerunku mojego dziecka przez Chełmskie Towarzystwo Krzewienia Kultury Fizycznej z siedzibą w Chełmie ul. I Pułku Szwoleżerów 15A w celach promocyjnych. 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stan zdrowia mojego dziecka pozwala na udział w dochodzącym wypoczynku, brak jest przeciwwskazań zdrowotnych, podpisałem oświadczenie COVID-19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uczestnictwo dziecka w dochodzącym wypoczynku w okresie 09. – 20. 08. 2021r. organizowanym przez Chełmskie TKKF i Ministerstwo Kultury, Dziedzictwa Narodowego i Sportu. Organizatorzy sprawują opiekę nad dziećmi tylko w czasie zajęć objętych programem wypoczynku. Za przybycie dziecka do miejsca zbiórek oraz powrót do domu odpowiedzialność ponoszą rodzice/opiekunowie.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AK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Bookman Old Style" w:ascii="Bookman Old Style" w:hAnsi="Bookman Old Style"/>
          <w:sz w:val="22"/>
          <w:szCs w:val="22"/>
        </w:rPr>
        <w:t xml:space="preserve"> NIE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anie danych osobowych dziecka oraz wyrażenie powyższych zgód jest dobrowolne, ale stanowi niezbędny warunek uczestnictwa dziecka w obozie dochodzącym.</w:t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ind w:left="708" w:right="23" w:hanging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</w:t>
        <w:tab/>
        <w:tab/>
        <w:tab/>
        <w:tab/>
        <w:t xml:space="preserve"> ........................................</w:t>
        <w:tab/>
        <w:t xml:space="preserve"> /data/</w:t>
        <w:tab/>
        <w:tab/>
        <w:tab/>
        <w:tab/>
        <w:tab/>
        <w:tab/>
        <w:t>/podpis rodziców, opiekunów/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7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8:00Z</dcterms:created>
  <dc:creator>XYZ</dc:creator>
  <dc:description/>
  <cp:keywords/>
  <dc:language>en-US</dc:language>
  <cp:lastModifiedBy>Windows User</cp:lastModifiedBy>
  <cp:lastPrinted>2021-06-10T09:37:00Z</cp:lastPrinted>
  <dcterms:modified xsi:type="dcterms:W3CDTF">2021-06-10T07:38:00Z</dcterms:modified>
  <cp:revision>2</cp:revision>
  <dc:subject/>
  <dc:title>KARTA KWALIFIKACYJNA UCZESTNIKA WYPOCZYNKU</dc:title>
</cp:coreProperties>
</file>