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7"/>
          <w:szCs w:val="27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chtkkf.nstrefa.pl</w:t>
        </w:r>
      </w:hyperlink>
      <w:r>
        <w:rPr>
          <w:rFonts w:cs="Bookman Old Style" w:ascii="Bookman Old Style" w:hAnsi="Bookman Old Style"/>
          <w:b w:val="false"/>
          <w:bCs w:val="false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lang w:val="en-US"/>
          </w:rPr>
          <w:t>chelmskie_TKKF@interia.pl</w:t>
        </w:r>
      </w:hyperlink>
    </w:p>
    <w:p>
      <w:pPr>
        <w:pStyle w:val="Heading2"/>
        <w:rPr/>
      </w:pPr>
      <w:r>
        <w:rPr>
          <w:b/>
          <w:bCs/>
          <w:sz w:val="32"/>
        </w:rPr>
        <w:t>Z G Ł O S Z E N I E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 do udziału w rozgrywkach ....................................................... w sezonie 20.… / 20..…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/nazwa drużyny/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64"/>
        <w:gridCol w:w="3661"/>
        <w:gridCol w:w="1603"/>
        <w:gridCol w:w="3998"/>
        <w:gridCol w:w="2780"/>
      </w:tblGrid>
      <w:tr>
        <w:trPr>
          <w:trHeight w:val="3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szulki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zamieszkan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is uczestnika *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ieku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dot. niepełnoletnich/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080" w:firstLine="708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ind w:left="8496" w:firstLine="708"/>
        <w:rPr/>
      </w:pPr>
      <w:r>
        <w:rPr>
          <w:sz w:val="20"/>
        </w:rPr>
        <w:t>/podpis Kapitana, numer telefonu, e-mail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Default"/>
        <w:jc w:val="both"/>
        <w:rPr/>
      </w:pPr>
      <w:r>
        <w:rPr>
          <w:sz w:val="20"/>
          <w:szCs w:val="20"/>
        </w:rPr>
        <w:t>* Podpis uczestnika potwierdza: brak przeciwwskazań zdrowotnych do udziału w rozgrywkach ligowych, zgodę na przestrzeganie regulaminu rozgrywek ligowych, zastosowanie się do przepisów regulaminu dot. przebywania w hali sportowej oraz zgodę na gromadzenie i przetwarzanie danych osobowych i publikacji wizerunku na stronie internetowej i w mass-mediach. Zgodnie z art. 24 Ustawy o Ochronie Danych Osobowych oraz z art. 13 ust. 1 i 2 RODO* informujemy, że:  Administratorem Państwa danych osobowych jest Chełmskie Towarzystwo Krzewienia Kultury Fizycznej, 22-100 Chełm, ul. I Pułku Szwoleżerów 15A. Podanie przez Państwa danych osobowych jest warunkiem umownym. Ich podanie jest dobrowolne, lecz ich niepodanie będzie skutkowało brakiem możliwości uczestnictwa w rozgrywkach TKKF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1/ Zgłoszenie należy wypełnić i dostarczyć przed rozpoczęciem ligi oryginał – Ch TKKF, kopia  – a/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kkf.nstrefa.pl" TargetMode="External"/><Relationship Id="rId3" Type="http://schemas.openxmlformats.org/officeDocument/2006/relationships/hyperlink" Target="mailto:chelmskie_TKKF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4:00Z</dcterms:created>
  <dc:creator>ppp</dc:creator>
  <dc:description/>
  <cp:keywords/>
  <dc:language>en-US</dc:language>
  <cp:lastModifiedBy>toshiba2</cp:lastModifiedBy>
  <cp:lastPrinted>2007-11-07T10:00:00Z</cp:lastPrinted>
  <dcterms:modified xsi:type="dcterms:W3CDTF">2019-09-18T21:04:00Z</dcterms:modified>
  <cp:revision>15</cp:revision>
  <dc:subject/>
  <dc:title>www</dc:title>
</cp:coreProperties>
</file>